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　東京都立農業高等学校　令和７年度</w:t>
      </w:r>
      <w:r>
        <w:rPr/>
        <w:t>教育実習申込書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86"/>
        <w:gridCol w:w="168"/>
        <w:gridCol w:w="415"/>
        <w:gridCol w:w="692"/>
        <w:gridCol w:w="417"/>
        <w:gridCol w:w="1417"/>
        <w:gridCol w:w="514"/>
        <w:gridCol w:w="1814"/>
        <w:gridCol w:w="926"/>
      </w:tblGrid>
      <w:tr>
        <w:trPr/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込日</w:t>
            </w:r>
          </w:p>
        </w:tc>
        <w:tc>
          <w:tcPr>
            <w:tcW w:w="4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　年　　　　月　　　　　日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実習生氏名</w:t>
            </w:r>
          </w:p>
        </w:tc>
        <w:tc>
          <w:tcPr>
            <w:tcW w:w="7123" w:type="dxa"/>
            <w:gridSpan w:val="8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リガナ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23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92" w:type="dxa"/>
            <w:tcBorders>
              <w:top w:val="dotted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・連絡先</w:t>
            </w:r>
          </w:p>
        </w:tc>
        <w:tc>
          <w:tcPr>
            <w:tcW w:w="7123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ＥＬ．　　　　　（　　　　　　　）　　　　　　　　　携帯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実習希望学科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第一希望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第二希望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得予定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教員免許状種類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9" w:hRule="atLeas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希望の実習期間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〇を付ける→　　　　　２週間　　　　　　・　　　　　３週間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88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教員採用試験受験の有無</w:t>
            </w:r>
          </w:p>
          <w:p>
            <w:pPr>
              <w:pStyle w:val="Normal"/>
              <w:spacing w:lineRule="exact" w:line="440"/>
              <w:ind w:firstLine="28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今年度受験　　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次年度以降受験予定　　　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免許取得のみ、受験予定なし</w:t>
            </w:r>
          </w:p>
          <w:p>
            <w:pPr>
              <w:pStyle w:val="Normal"/>
              <w:spacing w:lineRule="exact" w:line="440"/>
              <w:ind w:firstLine="28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その他（記入）〔　　　　　　　　　　　　　　　　　　　　　　　　　　　　　　　　　　　　　　　　　　　　　　〕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出身高校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立　　　　　　　　　　　　　　高等学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制　　　　　　　　　　　　　　　科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年度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年３月卒）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任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本校卒業の場合）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先生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先生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先生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在学中の部活動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在籍大学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大学　　　　　　　　　　　　　　学部　　　　　　　　　　　　　学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ＴＥＬ．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53" w:hRule="atLeas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8815" w:type="dxa"/>
            <w:gridSpan w:val="9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下、農業高校記載欄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8" w:hRule="atLeast"/>
        </w:trPr>
        <w:tc>
          <w:tcPr>
            <w:tcW w:w="354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教科受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可　／　不可</w:t>
            </w:r>
          </w:p>
        </w:tc>
      </w:tr>
      <w:tr>
        <w:trPr/>
        <w:tc>
          <w:tcPr>
            <w:tcW w:w="354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予定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先生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22:38:00Z</dcterms:created>
  <dc:creator>江沼　直樹</dc:creator>
  <dc:description/>
  <cp:keywords/>
  <dc:language>en-US</dc:language>
  <cp:lastModifiedBy>名執　智香</cp:lastModifiedBy>
  <cp:lastPrinted>2022-09-15T11:36:00Z</cp:lastPrinted>
  <dcterms:modified xsi:type="dcterms:W3CDTF">2024-04-05T01:21:00Z</dcterms:modified>
  <cp:revision>4</cp:revision>
  <dc:subject/>
  <dc:title>平成18年度教育実習生受付表</dc:title>
</cp:coreProperties>
</file>